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98"/>
        <w:gridCol w:w="2551"/>
        <w:gridCol w:w="3402"/>
        <w:gridCol w:w="1701"/>
        <w:gridCol w:w="32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омер занятия,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ма и рес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(учебник(страница,параграф,и т.п.),презентация,урок на образовательной платформе и т. 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а проведения(рассылка заданий,видеоконференция и т.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дание для детей (решить примеры,написать конспект,ответить на вопросы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оки выполн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ы сдачи заданий(телефон,почта и т. д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Тема: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Контроль дикта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заданий; индивидуальное консультирование по ватс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Диктант я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 течении д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</w:rPr>
                <w:t>2707000015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t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whatsApp</w:t>
            </w:r>
            <w:r>
              <w:rPr>
                <w:sz w:val="24"/>
                <w:szCs w:val="24"/>
              </w:rPr>
              <w:t xml:space="preserve"> 89869033755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для природы и общества. Взаимоотношения человека и географической среды. НТР - благо или причина экологического кризиса? Практическая работа «Сравнительная характеристика природных условий и ресурсов двух регионов России». Практическая работа «Характеристика экологического состояния одного из  регион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ылка заданий,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240"/>
              <w:ind w:left="176" w:hanging="0"/>
              <w:textAlignment w:val="baseline"/>
              <w:rPr/>
            </w:pPr>
            <w:r>
              <w:rPr/>
              <w:t>Прочитать 57, 58 параграфы. 2. 302 стр. План характеристики экологического состояния территории (Республика Татарст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(89172652763)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Akhmetshina-rezeda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урока: Человек и его здоровье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сылка на видеоурок -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54lWfbaTkM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ылка заданий, индивидуальное консультирование по </w:t>
            </w:r>
            <w:r>
              <w:rPr>
                <w:sz w:val="24"/>
                <w:szCs w:val="24"/>
                <w:lang w:val="en-US"/>
              </w:rPr>
              <w:t>WatsA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240"/>
              <w:textAlignment w:val="baseline"/>
              <w:rPr/>
            </w:pPr>
            <w:r>
              <w:rPr/>
              <w:t xml:space="preserve">1.Посмотреть видеоурок. 2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atsApp</w:t>
            </w:r>
            <w:r>
              <w:rPr>
                <w:sz w:val="24"/>
                <w:szCs w:val="24"/>
              </w:rPr>
              <w:t xml:space="preserve"> (891726527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r>
              <w:rPr>
                <w:color w:val="000000"/>
                <w:sz w:val="24"/>
                <w:szCs w:val="24"/>
                <w:shd w:fill="FFFFFF" w:val="clear"/>
              </w:rPr>
              <w:t>Akhmetshina-rezeda@mail.ru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7000015@edu.tatar.ru" TargetMode="External"/><Relationship Id="rId3" Type="http://schemas.openxmlformats.org/officeDocument/2006/relationships/hyperlink" Target="mailto:Akhmetshina-rezeda@mail.ru" TargetMode="External"/><Relationship Id="rId4" Type="http://schemas.openxmlformats.org/officeDocument/2006/relationships/hyperlink" Target="https://www.youtube.com/watch?v=54lWfbaTkM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07:00Z</dcterms:created>
  <dc:creator>USER</dc:creator>
  <dc:description/>
  <dc:language>en-US</dc:language>
  <cp:lastModifiedBy>НИЯЗ</cp:lastModifiedBy>
  <dcterms:modified xsi:type="dcterms:W3CDTF">2020-05-20T19:07:00Z</dcterms:modified>
  <cp:revision>2</cp:revision>
  <dc:subject/>
  <dc:title/>
</cp:coreProperties>
</file>